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ариант 2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Какие из мероприятий относятся к физико-механическому методу защиты (выберите верные ответы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аш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ол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лка штамбов древесных культу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магнитным полем семян раст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растительных остат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хление (культивация) междуряд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мическая обработка почвы и раст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имические препараты, подавляющие и уничтожающие развитие возбудителей заболеваний сельскохозяйственных культур называют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септ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терици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гици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арофунгици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мигант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Чем больше величина кожно-орального коэффициента, тем (меньше / больше) опасность возникновения отравлений при попадании вещества на кож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тветственность за охрану труда, технику безопасности и выполнение всех требований при работе с пестицидами возлагается на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по защите растений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игадира участка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а по охране труда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Руководителя хозяйства или организ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должительность работы при работе с умеренно токсичными и малотоксичными пестицидами составляет, часов в день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работки пестицидами могут проводиться  (выберите время суток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енние час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вное врем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черние час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чное врем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е время дн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еред началом работ с пестицидами рекомендуется / не рекомендуется принять пищ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определении гербицидной токсичности в качестве тест-объектов использую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а и проростки сорных раст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ные растения в  фазе цвет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а и проростки сельскохозяйственных культу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овые пластинки раст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Проведите соответствие между видом опрыскивания и расходом рабочей жидкост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ноголитражное опрыск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500 л/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алообъемное опрыск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-2000 л/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ьтрамалообъемное опрыск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5л/г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. Проведите соответствие между видом протравливания и требованиями к нем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4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крое протравлива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ерхность семян смачивается водными суспензиями или растворами пестицидов из расчета 15-30 л/т и выдерживают под брезентом 3-4 час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сухое протравлива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яется нанесением на поверхность на семена порошковидных препаратов с одновременным или последующим смачиванием жидкостью из расчета 5-15 л/т.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равливание с увлажнением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ается в обильном (до 100 л/т) увлажнении или замачивании семян в жидком препарате (раствор, суспензия, эмульсия) с последующим томлением в течении двух час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11. ________________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химические модели (аналоги) запахов, отпугивающие вредителей от объекта питания (растение, человек, животное). Наиболее интенсивно репелленты применяются для защиты, человека и с.-х. животных  от кровососущих насекомы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еросодержащие препараты эффективны проти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жномучнисторосяных грибов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х мучнисторосяных гриб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ительноядных клещ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какие сроки возможно применение довсходовых гербицид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осе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с посевом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всходов куль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сходов куль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вегет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ьные 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г,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меньш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рекомендует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реппелен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,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б,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9:00Z</dcterms:created>
  <dc:creator>Деканат ФЗР</dc:creator>
  <dc:description/>
  <cp:keywords/>
  <dc:language>en-US</dc:language>
  <cp:lastModifiedBy>Деканат ФЗР</cp:lastModifiedBy>
  <dcterms:modified xsi:type="dcterms:W3CDTF">2013-07-12T07:57:00Z</dcterms:modified>
  <cp:revision>4</cp:revision>
  <dc:subject/>
  <dc:title/>
</cp:coreProperties>
</file>